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Villa Sonata Her şey Dahil Yaz Konsepti (TR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u w:val="single"/>
        </w:rPr>
        <w:t>ÜCRETSİZ SERVİSLER</w:t>
      </w:r>
      <w:r>
        <w:rPr/>
        <w:t xml:space="preserve">: Tüm yerli içkiler, Aperatif Havuz Bar, Kablosuz internet, Langırt, Dart, Mini Fitness Center, Şezlong, Minder ,Şemsiye (Havuz Çevresinde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u w:val="single"/>
        </w:rPr>
        <w:t>ÜCRETLİ SERVİSLER</w:t>
      </w:r>
      <w:r>
        <w:rPr/>
        <w:t>: Tüm yabancı içecekler, Özel Şaraplar, Çamaşırhane Servisi, Doktor, Hamam, Sauna, Masaj, Kese, Telefon, Kiralık Kasa (15€/hafta), Sahil (içecek, şezlong, şemsiye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RESTAURANT </w:t>
      </w:r>
      <w:r>
        <w:rPr/>
        <w:t xml:space="preserve">: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hvaltı              08:00 – 10:00 (Kahvaltı menüsünden seçme) yada 08:00 – 10:00(açık büfe) (otel tarafından belirleni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Öğle Yemeği </w:t>
        <w:tab/>
        <w:t xml:space="preserve">    12:30 -  17:00 (Ala Carte menüden seçme)    yada 12:30 – 14:30 (açık büfe) (otel tarafından belirleni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şam Yemeği  17:00 -  21:00 (Ala Carte menüden seçme)     yada 19.00 – 21.00( açık büfe) (otel tarafından belirlenir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er şey dahil konsepti sabah 10:00 de kahvaltı ve içecek servisi ile başar akşam 22:00 de sonra erer. 18 yaşından küçük misafirlerimizin alkollü içecek alması yasaktır. </w:t>
      </w:r>
    </w:p>
    <w:p>
      <w:pPr>
        <w:pStyle w:val="Normal"/>
        <w:jc w:val="both"/>
        <w:rPr/>
      </w:pPr>
      <w:r>
        <w:rPr/>
        <w:t xml:space="preserve">Her içecek siparişinde kişi başına bir adet içecek servis edilir. İkinci bir sipariş için en az 30 dakika geçmesi gerekir. Alakart menüden siparişlerde her bir kişinin öğün başına en fazla 2 soğuk yada çorba, 1 ara sıcak, 1 sıcak ve 2 tatlı sipariş hakkı vardır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avuz kullanım saatleri: 08.00 –19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Kırılan yada bozulan eşyalardan misafir sorumludur.</w:t>
      </w:r>
    </w:p>
    <w:p>
      <w:pPr>
        <w:pStyle w:val="Normal"/>
        <w:rPr/>
      </w:pPr>
      <w:r>
        <w:rPr/>
        <w:t>** Odada kaybolan değerli eşyalarınızdan otel yönetimi sorumlu değildir.</w:t>
      </w:r>
    </w:p>
    <w:p>
      <w:pPr>
        <w:pStyle w:val="Normal"/>
        <w:rPr/>
      </w:pPr>
      <w:r>
        <w:rPr/>
        <w:t>** Lütfen çıkış işlemlerinizi en geç 12.00 ‘ye kadar tamamlayınız. Her şey dahil konseptimiz çıkış günü 12’de biter.</w:t>
      </w:r>
    </w:p>
    <w:p>
      <w:pPr>
        <w:pStyle w:val="Normal"/>
        <w:rPr/>
      </w:pPr>
      <w:r>
        <w:rPr/>
        <w:t>**Kapalı alanlarda sigara içilmemekte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sz w:val="32"/>
          <w:szCs w:val="32"/>
          <w:lang w:val="en-US"/>
        </w:rPr>
        <w:t xml:space="preserve">Villa Sonata All Inclusive Summer Concept (ENG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lang w:val="en-US"/>
        </w:rPr>
        <w:t xml:space="preserve">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u w:val="single"/>
          <w:lang w:val="en-US"/>
        </w:rPr>
        <w:t>FREE  SERVICES</w:t>
      </w:r>
      <w:r>
        <w:rPr>
          <w:lang w:val="en-US"/>
        </w:rPr>
        <w:t>: Local soft and alcoholic drinks (Beer ,Wine ,Vodka ,Gin ,Rakı), Snack Pool Bar, Wireless internet, Tablefootball, Dart,  Mini Fitness Center , Pool bed and umbrella( around pool).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u w:val="single"/>
          <w:lang w:val="en-US"/>
        </w:rPr>
        <w:t>WITH PAYMENT SERVICES</w:t>
      </w:r>
      <w:r>
        <w:rPr>
          <w:lang w:val="en-US"/>
        </w:rPr>
        <w:t>: All import drinks, Private Wine, Wash Services, Doctor, Turkish Bath, Sauna, Massage, Telephone, Safe Box (15€ / per week) , Beach (Drinks, Bed and Umbrella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en-US"/>
        </w:rPr>
      </w:pPr>
      <w:r>
        <w:rPr>
          <w:u w:val="single"/>
          <w:lang w:val="en-US"/>
        </w:rPr>
        <w:t xml:space="preserve">RESTAURANT :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reakfast               :   08:00 - 10:00 (From Breakfast menu) or </w:t>
      </w:r>
      <w:r>
        <w:rPr/>
        <w:t>08:00 – 10:00</w:t>
      </w:r>
      <w:r>
        <w:rPr>
          <w:lang w:val="en-US"/>
        </w:rPr>
        <w:t xml:space="preserve"> (open buffet) (defined by the hotel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unch                    :    12:30 - 17:00 (From Ala carte menu) or </w:t>
      </w:r>
      <w:r>
        <w:rPr/>
        <w:t>12:30 – 14:30 (</w:t>
      </w:r>
      <w:r>
        <w:rPr>
          <w:lang w:val="en-US"/>
        </w:rPr>
        <w:t>open buffet) (defined by the hotel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nner                    :   17:00 - 21:00 (From Ala carte menu) or </w:t>
      </w:r>
      <w:r>
        <w:rPr/>
        <w:t>19.00 – 21.00 (</w:t>
      </w:r>
      <w:r>
        <w:rPr>
          <w:lang w:val="en-US"/>
        </w:rPr>
        <w:t>open buffet) (defined by the hotel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ll  inclusive concept starts at10:00 with breakfast and drink services in the morning and ends at 22:00 in the midnight. It is forbidden to serve alcohol for guests under 18 years of age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 every drink order one drink will be served per person. For a second order should pass at least 30 minutes. In the order from the ala carte menu each person can order maximum 2 starters or soup, 1 appetizer, 1 main course and 2 deser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Pool Hours: 08:00-19: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** Guests are responsible for any broken or deteriorated items.</w:t>
      </w:r>
    </w:p>
    <w:p>
      <w:pPr>
        <w:pStyle w:val="Normal"/>
        <w:rPr/>
      </w:pPr>
      <w:r>
        <w:rPr>
          <w:lang w:val="en-US"/>
        </w:rPr>
        <w:t>** The hotel management doesn’t take any responsibility for customer valuably thinks.</w:t>
      </w:r>
    </w:p>
    <w:p>
      <w:pPr>
        <w:pStyle w:val="Normal"/>
        <w:rPr>
          <w:lang w:val="en-US"/>
        </w:rPr>
      </w:pPr>
      <w:r>
        <w:rPr>
          <w:lang w:val="en-US"/>
        </w:rPr>
        <w:t>** Please do your checkout latest by 12 o’clock. All inclusive service finishes at 12:00 on leaving day.</w:t>
      </w:r>
    </w:p>
    <w:p>
      <w:pPr>
        <w:pStyle w:val="Normal"/>
        <w:rPr/>
      </w:pPr>
      <w:r>
        <w:rPr>
          <w:lang w:val="en-US"/>
        </w:rPr>
        <w:t>** It is not allowed to smoke enclosed area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32"/>
          <w:lang w:val="de-DE"/>
        </w:rPr>
        <w:t>Villa Sonata  All</w:t>
      </w:r>
      <w:r>
        <w:rPr>
          <w:sz w:val="32"/>
          <w:szCs w:val="32"/>
          <w:lang w:val="de-DE"/>
        </w:rPr>
        <w:t xml:space="preserve"> Inklusive </w:t>
      </w:r>
      <w:r>
        <w:rPr>
          <w:sz w:val="32"/>
          <w:lang w:val="de-DE"/>
        </w:rPr>
        <w:t xml:space="preserve">Sommer Konzept (DE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de-DE"/>
        </w:rPr>
      </w:pPr>
      <w:r>
        <w:rPr>
          <w:lang w:val="de-DE"/>
        </w:rPr>
        <w:t xml:space="preserve">                                                               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u w:val="single"/>
          <w:lang w:val="de-DE"/>
        </w:rPr>
        <w:t xml:space="preserve">IM PREIS ERHALTEN:  </w:t>
      </w:r>
      <w:r>
        <w:rPr>
          <w:lang w:val="de-DE"/>
        </w:rPr>
        <w:t>Alkoholfreie Getränke, Bier, Wein, Wodka, Gin, Raki, Snack Poolbar, Wifi, Tischfußball, Pfeil, Mini Fitness-Center, Bett und Regenschirm (rund um Pool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u w:val="single"/>
          <w:lang w:val="de-DE"/>
        </w:rPr>
        <w:t xml:space="preserve">GEGEN BEZAHLUNG:  </w:t>
      </w:r>
      <w:r>
        <w:rPr>
          <w:lang w:val="de-DE"/>
        </w:rPr>
        <w:t xml:space="preserve"> Importgetranke jeglicher Art, Waschservice, Arzt (Bei einem Notfall bitte an die Rezeption melden. Gegen Gebühr.), Massage, Peeling, Dampfbad (Hamam), Körperpflege, Sauna, Telefon, Safe(15€ / per week), Strand (Liegen, Sonnenschirm, Essen, Trinken),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  <w:t>RESTAURANT: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Frühstück: </w:t>
        <w:tab/>
        <w:tab/>
        <w:t xml:space="preserve">08:00-10:00 Uhr  (Vom Frühstück Menü)oder </w:t>
      </w:r>
      <w:r>
        <w:rPr/>
        <w:t>08:00 – 10:00</w:t>
      </w:r>
      <w:r>
        <w:rPr>
          <w:lang w:val="en-US"/>
        </w:rPr>
        <w:t xml:space="preserve"> (</w:t>
      </w:r>
      <w:r>
        <w:rPr>
          <w:lang w:val="de-DE"/>
        </w:rPr>
        <w:t>Buffet) (vom Hotel definiert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Mittagessen:</w:t>
        <w:tab/>
        <w:tab/>
        <w:t xml:space="preserve">12:30-17:00 Uhr (Vom Ala Carte Menü)  oder </w:t>
      </w:r>
      <w:r>
        <w:rPr/>
        <w:t xml:space="preserve">12:30 </w:t>
      </w:r>
      <w:bookmarkStart w:id="0" w:name="OLE_LINK16"/>
      <w:bookmarkStart w:id="1" w:name="OLE_LINK15"/>
      <w:bookmarkStart w:id="2" w:name="OLE_LINK14"/>
      <w:bookmarkStart w:id="3" w:name="OLE_LINK13"/>
      <w:bookmarkStart w:id="4" w:name="OLE_LINK12"/>
      <w:r>
        <w:rPr/>
        <w:t>–</w:t>
      </w:r>
      <w:bookmarkEnd w:id="0"/>
      <w:bookmarkEnd w:id="1"/>
      <w:bookmarkEnd w:id="2"/>
      <w:bookmarkEnd w:id="3"/>
      <w:bookmarkEnd w:id="4"/>
      <w:r>
        <w:rPr/>
        <w:t xml:space="preserve"> 14:30 </w:t>
      </w:r>
      <w:r>
        <w:rPr>
          <w:lang w:val="de-DE"/>
        </w:rPr>
        <w:t>(Buffet) (vom Hotel definiert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bendessen:</w:t>
        <w:tab/>
        <w:tab/>
        <w:t xml:space="preserve">17:00-21:00 Uhr (Vom Ala Carte Menü)  oder </w:t>
      </w:r>
      <w:r>
        <w:rPr/>
        <w:t>19.00 – 21.00 (</w:t>
      </w:r>
      <w:r>
        <w:rPr>
          <w:lang w:val="de-DE"/>
        </w:rPr>
        <w:t>Buffet) (vom Hotel definiert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Sie können einheimische alkoholische und alkoholfreie Getränke von 10:00 bis 22:00 Uhr in Anspruch nehmen. Kindern unter 18 Jahren werden keine alkoholischen Getränke serviert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In jedem Getränk bestellen ein Getränk wird serviert werden pro Person. Für eine zweite Bestellung sollte mindestens 30 Minuten vergehen. In der Reihenfolge von dem Menü a la carte jede Person kann maximal bestellen 2 Vorspeisen oder Suppe, 1 Vorspeise, 1 Hauptgericht und 2 Wüsten.</w:t>
      </w:r>
    </w:p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  <w:br/>
        <w:t>Pool Stunden: 08:00-19:00</w:t>
      </w:r>
    </w:p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  <w:t>**Die Gäste sind für beschädigte oder verschlechtert Einzelteile  verantwortlich.</w:t>
      </w:r>
    </w:p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  <w:t>**Das Hotelmanagement übernimmt  keine Verantwortung für die Kunden wertvoll denk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de-DE"/>
        </w:rPr>
        <w:t>**Bitte machen Sie Ihre Kasse spätestens 12 Uhr. All -inklusive-Service endet um 12:00 Uhr am Tag zu verlasse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de-DE"/>
        </w:rPr>
        <w:t>**In den geschlossenen Räumlichkeiten ist das Rauchen verbot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sz w:val="32"/>
        </w:rPr>
      </w:pPr>
      <w:r>
        <w:rPr>
          <w:sz w:val="32"/>
          <w:lang w:val="ru-RU"/>
        </w:rPr>
        <w:t xml:space="preserve">Концепт ВСЁ ВКЛЮЧЕНО </w:t>
      </w:r>
      <w:r>
        <w:rPr>
          <w:sz w:val="32"/>
          <w:lang w:val="de-DE"/>
        </w:rPr>
        <w:t>Villa</w:t>
      </w:r>
      <w:r>
        <w:rPr>
          <w:sz w:val="32"/>
          <w:lang w:val="ru-RU"/>
        </w:rPr>
        <w:t xml:space="preserve"> </w:t>
      </w:r>
      <w:r>
        <w:rPr>
          <w:sz w:val="32"/>
          <w:lang w:val="de-DE"/>
        </w:rPr>
        <w:t>Sonata</w:t>
      </w:r>
      <w:r>
        <w:rPr>
          <w:sz w:val="32"/>
          <w:lang w:val="ru-RU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jc w:val="both"/>
        <w:rPr/>
      </w:pPr>
      <w:r>
        <w:rPr>
          <w:u w:val="single"/>
          <w:lang w:val="ru-RU"/>
        </w:rPr>
        <w:t xml:space="preserve">БЕСПЛАТНЫЕ УСЛУГИ: </w:t>
      </w:r>
      <w:r>
        <w:rPr>
          <w:lang w:val="ru-RU"/>
        </w:rPr>
        <w:t>Все напитки местного производства и блюда из меню в баре, Беспроводной интернет, Дарт, Мини фитнесс-центр, шезлонги и зонтики у бассейна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/>
      </w:pPr>
      <w:r>
        <w:rPr>
          <w:u w:val="single"/>
          <w:lang w:val="ru-RU"/>
        </w:rPr>
        <w:t xml:space="preserve">ПЛАТНЫЕ УСЛУГИ: </w:t>
      </w:r>
      <w:r>
        <w:rPr>
          <w:lang w:val="ru-RU"/>
        </w:rPr>
        <w:t>Все напитки импортного производства, Особые вина, Услуги прачечной, Доктор, Хамам, Сауна, Массаж, Пилинг, Телефон, Сейф(15€/неделя), Напитки, шезлонги и зонтики на Пляже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РЕСТОРАН</w:t>
      </w:r>
      <w:r>
        <w:rPr>
          <w:sz w:val="32"/>
          <w:szCs w:val="32"/>
          <w:u w:val="single"/>
          <w:lang w:val="ru-RU"/>
        </w:rPr>
        <w:t>:</w:t>
      </w:r>
    </w:p>
    <w:p>
      <w:pPr>
        <w:pStyle w:val="Normal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>Завтрак</w:t>
      </w:r>
      <w:r>
        <w:rPr/>
        <w:t>:</w:t>
      </w:r>
      <w:r>
        <w:rPr>
          <w:lang w:val="ru-RU"/>
        </w:rPr>
        <w:t xml:space="preserve">    </w:t>
      </w:r>
      <w:r>
        <w:rPr/>
        <w:tab/>
        <w:t xml:space="preserve">            </w:t>
      </w:r>
      <w:r>
        <w:rPr>
          <w:lang w:val="ru-RU"/>
        </w:rPr>
        <w:t xml:space="preserve">08:00 </w:t>
      </w:r>
      <w:r>
        <w:rPr/>
        <w:t>-</w:t>
      </w:r>
      <w:r>
        <w:rPr>
          <w:lang w:val="ru-RU"/>
        </w:rPr>
        <w:t xml:space="preserve"> 1</w:t>
      </w:r>
      <w:r>
        <w:rPr/>
        <w:t>0</w:t>
      </w:r>
      <w:r>
        <w:rPr>
          <w:lang w:val="ru-RU"/>
        </w:rPr>
        <w:t>:00(</w:t>
      </w:r>
      <w:bookmarkStart w:id="5" w:name="OLE_LINK3"/>
      <w:bookmarkStart w:id="6" w:name="OLE_LINK2"/>
      <w:bookmarkStart w:id="7" w:name="OLE_LINK1"/>
      <w:r>
        <w:rPr>
          <w:lang w:val="ru-RU"/>
        </w:rPr>
        <w:t>из меню завтраков</w:t>
      </w:r>
      <w:bookmarkEnd w:id="5"/>
      <w:bookmarkEnd w:id="6"/>
      <w:bookmarkEnd w:id="7"/>
      <w:r>
        <w:rPr>
          <w:lang w:val="ru-RU"/>
        </w:rPr>
        <w:t>)</w:t>
      </w:r>
      <w:r>
        <w:rPr/>
        <w:t xml:space="preserve"> </w:t>
      </w:r>
      <w:bookmarkStart w:id="8" w:name="OLE_LINK7"/>
      <w:bookmarkStart w:id="9" w:name="OLE_LINK6"/>
      <w:r>
        <w:rPr>
          <w:lang w:val="ru-RU"/>
        </w:rPr>
        <w:t xml:space="preserve">или </w:t>
      </w:r>
      <w:bookmarkEnd w:id="8"/>
      <w:bookmarkEnd w:id="9"/>
      <w:r>
        <w:rPr/>
        <w:t>08:00 – 10:00 (</w:t>
      </w:r>
      <w:r>
        <w:rPr>
          <w:lang w:val="ru-RU"/>
        </w:rPr>
        <w:t>шведский стол</w:t>
      </w:r>
      <w:r>
        <w:rPr/>
        <w:t>) (определенные отеле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Обед</w:t>
      </w:r>
      <w:r>
        <w:rPr/>
        <w:t>:</w:t>
      </w:r>
      <w:r>
        <w:rPr>
          <w:lang w:val="ru-RU"/>
        </w:rPr>
        <w:t xml:space="preserve">         </w:t>
      </w:r>
      <w:r>
        <w:rPr/>
        <w:tab/>
        <w:tab/>
      </w:r>
      <w:r>
        <w:rPr>
          <w:lang w:val="ru-RU"/>
        </w:rPr>
        <w:t>1</w:t>
      </w:r>
      <w:r>
        <w:rPr/>
        <w:t>2</w:t>
      </w:r>
      <w:r>
        <w:rPr>
          <w:lang w:val="ru-RU"/>
        </w:rPr>
        <w:t>:</w:t>
      </w:r>
      <w:r>
        <w:rPr/>
        <w:t>3</w:t>
      </w:r>
      <w:r>
        <w:rPr>
          <w:lang w:val="ru-RU"/>
        </w:rPr>
        <w:t>0 - 17:00 (из Ala Carte меню)</w:t>
      </w:r>
      <w:r>
        <w:rPr/>
        <w:t xml:space="preserve"> </w:t>
      </w:r>
      <w:r>
        <w:rPr>
          <w:lang w:val="ru-RU"/>
        </w:rPr>
        <w:t>или</w:t>
      </w:r>
      <w:r>
        <w:rPr/>
        <w:t xml:space="preserve"> 12:30 </w:t>
      </w:r>
      <w:bookmarkStart w:id="10" w:name="OLE_LINK11"/>
      <w:bookmarkStart w:id="11" w:name="OLE_LINK10"/>
      <w:r>
        <w:rPr/>
        <w:t>–</w:t>
      </w:r>
      <w:bookmarkEnd w:id="10"/>
      <w:bookmarkEnd w:id="11"/>
      <w:r>
        <w:rPr/>
        <w:t xml:space="preserve"> 14:30 (</w:t>
      </w:r>
      <w:r>
        <w:rPr>
          <w:lang w:val="ru-RU"/>
        </w:rPr>
        <w:t>шведский стол</w:t>
      </w:r>
      <w:r>
        <w:rPr/>
        <w:t>) (определенные отеле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Ужин</w:t>
      </w:r>
      <w:r>
        <w:rPr/>
        <w:t>:</w:t>
      </w:r>
      <w:r>
        <w:rPr>
          <w:lang w:val="ru-RU"/>
        </w:rPr>
        <w:t xml:space="preserve">  </w:t>
      </w:r>
      <w:r>
        <w:rPr/>
        <w:t xml:space="preserve">      </w:t>
        <w:tab/>
        <w:tab/>
      </w:r>
      <w:r>
        <w:rPr>
          <w:lang w:val="ru-RU"/>
        </w:rPr>
        <w:t>17:00 - 2</w:t>
      </w:r>
      <w:r>
        <w:rPr/>
        <w:t>1</w:t>
      </w:r>
      <w:r>
        <w:rPr>
          <w:lang w:val="ru-RU"/>
        </w:rPr>
        <w:t>:00 (</w:t>
      </w:r>
      <w:bookmarkStart w:id="12" w:name="OLE_LINK5"/>
      <w:bookmarkStart w:id="13" w:name="OLE_LINK4"/>
      <w:r>
        <w:rPr>
          <w:lang w:val="ru-RU"/>
        </w:rPr>
        <w:t>из Ala Carte меню</w:t>
      </w:r>
      <w:bookmarkEnd w:id="12"/>
      <w:bookmarkEnd w:id="13"/>
      <w:r>
        <w:rPr>
          <w:lang w:val="ru-RU"/>
        </w:rPr>
        <w:t>)</w:t>
      </w:r>
      <w:r>
        <w:rPr/>
        <w:t xml:space="preserve"> </w:t>
      </w:r>
      <w:r>
        <w:rPr>
          <w:lang w:val="ru-RU"/>
        </w:rPr>
        <w:t>или</w:t>
      </w:r>
      <w:r>
        <w:rPr/>
        <w:t xml:space="preserve"> 19.00 – 21.00 </w:t>
      </w:r>
      <w:bookmarkStart w:id="14" w:name="OLE_LINK9"/>
      <w:bookmarkStart w:id="15" w:name="OLE_LINK8"/>
      <w:r>
        <w:rPr/>
        <w:t>(</w:t>
      </w:r>
      <w:r>
        <w:rPr>
          <w:lang w:val="ru-RU"/>
        </w:rPr>
        <w:t>шведский стол</w:t>
      </w:r>
      <w:bookmarkEnd w:id="14"/>
      <w:bookmarkEnd w:id="15"/>
      <w:r>
        <w:rPr/>
        <w:t>) (определенные отелем)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Концепт ВСЁ ВКЛЮЧЕНО начинается в 10.00 утра с завтрака и в 22.00 вече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дача алкоголя запрещается детям младше 18 лет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ждый алкогольный напиток Вы можете заказывать через каждые 30 минут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еню A’la Carte каждый человек может заказывать по 2 супа, 1 салат-закуску, </w:t>
      </w:r>
    </w:p>
    <w:p>
      <w:pPr>
        <w:pStyle w:val="Normal"/>
        <w:rPr>
          <w:lang w:val="ru-RU"/>
        </w:rPr>
      </w:pPr>
      <w:r>
        <w:rPr>
          <w:lang w:val="ru-RU"/>
        </w:rPr>
        <w:t>1 основное блюдо и 2 десерта.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Время использования бассейна: 08.00 –19.0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ListeParagraf"/>
        <w:spacing w:before="0" w:after="160"/>
        <w:ind w:left="0" w:hanging="0"/>
        <w:contextualSpacing/>
        <w:rPr>
          <w:lang w:val="ru-RU"/>
        </w:rPr>
      </w:pPr>
      <w:r>
        <w:rPr>
          <w:lang w:val="ru-RU"/>
        </w:rPr>
        <w:t>** Гости несут денежную ответственность за любые сломанные или поврежденные предметы на территории отеля.</w:t>
      </w:r>
    </w:p>
    <w:p>
      <w:pPr>
        <w:pStyle w:val="ListeParagraf"/>
        <w:spacing w:before="0" w:after="160"/>
        <w:ind w:left="0" w:hanging="0"/>
        <w:contextualSpacing/>
        <w:rPr>
          <w:lang w:val="ru-RU"/>
        </w:rPr>
      </w:pPr>
      <w:r>
        <w:rPr>
          <w:lang w:val="ru-RU"/>
        </w:rPr>
        <w:t>** Администрация отеля не несет никакой ответственности за пропажу ценных вещей клиентов.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** Пожалуйста, освободите комнату до 12.00. Концепт ВСЁ ВКЛЮЧЕНО прекращается в день выезда в 12.00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**Курение в закрытых помещениях запреще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Hps">
    <w:name w:val="hps"/>
    <w:basedOn w:val="VarsaylanParagrafYazTipi"/>
    <w:qFormat/>
    <w:rPr/>
  </w:style>
  <w:style w:type="character" w:styleId="Shorttext">
    <w:name w:val="short_text"/>
    <w:basedOn w:val="VarsaylanParagrafYazTipi"/>
    <w:qFormat/>
    <w:rPr/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5:50:00Z</dcterms:created>
  <dc:creator>pc</dc:creator>
  <dc:description/>
  <dc:language>en-US</dc:language>
  <cp:lastModifiedBy>eren</cp:lastModifiedBy>
  <cp:lastPrinted>2013-07-04T11:40:00Z</cp:lastPrinted>
  <dcterms:modified xsi:type="dcterms:W3CDTF">2020-08-04T15:50:00Z</dcterms:modified>
  <cp:revision>2</cp:revision>
  <dc:subject/>
  <dc:title>KAHYA  HOTEL</dc:title>
</cp:coreProperties>
</file>